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Malanowska Liga Piłki Siatk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rozgrywkach Malanowskiej Ligi Piłki Siatkowej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Malanowskiej Ligi Piłki Siatkowej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Malanowskiej Ligi Piłki Siatkowej</w:t>
      </w:r>
      <w:r>
        <w:rPr>
          <w:szCs w:val="28"/>
        </w:rPr>
        <w:t xml:space="preserve"> 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12-22T13:30:00Z</dcterms:modified>
  <cp:revision>8</cp:revision>
  <dc:subject/>
  <dc:title>Zgłoszenie drużyny</dc:title>
</cp:coreProperties>
</file>